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コンサル・様式１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経営規模等総括</w:t>
      </w:r>
      <w:r>
        <w:rPr>
          <w:spacing w:val="90"/>
          <w:kern w:val="0"/>
          <w:sz w:val="24"/>
          <w:szCs w:val="24"/>
        </w:rPr>
        <w:t>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870"/>
        <w:gridCol w:w="2870"/>
        <w:gridCol w:w="1436"/>
      </w:tblGrid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測量等実績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競争参加資格申請</w:t>
            </w:r>
          </w:p>
          <w:p>
            <w:pPr>
              <w:pStyle w:val="Normal"/>
              <w:ind w:firstLine="151"/>
              <w:rPr/>
            </w:pPr>
            <w:r>
              <w:rPr/>
              <w:t>業種区分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②</w:t>
            </w:r>
            <w:r>
              <w:rPr>
                <w:lang w:eastAsia="zh-TW"/>
              </w:rPr>
              <w:t>直前２年度分決算（単位：千円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③</w:t>
            </w:r>
            <w:r>
              <w:rPr>
                <w:lang w:eastAsia="zh-TW"/>
              </w:rPr>
              <w:t>直前１年度分決算（単位：千円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>④</w:t>
            </w:r>
            <w:r>
              <w:rPr/>
              <w:t>直前２か年間の年間平均実績高</w:t>
            </w:r>
          </w:p>
          <w:p>
            <w:pPr>
              <w:pStyle w:val="Normal"/>
              <w:ind w:left="151" w:hanging="151"/>
              <w:rPr/>
            </w:pPr>
            <w:r>
              <w:rPr/>
              <w:t>　（単位：千円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　　年　　月まで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から　　年　　月まで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千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79"/>
        <w:gridCol w:w="1639"/>
        <w:gridCol w:w="1560"/>
        <w:gridCol w:w="1240"/>
        <w:gridCol w:w="1479"/>
        <w:gridCol w:w="148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自己資本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lang w:eastAsia="zh-TW"/>
              </w:rPr>
            </w:pPr>
            <w:r>
              <w:rPr/>
              <w:t>区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直前決算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剰余（欠損）金処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決算後の増減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払込資本金</w:t>
            </w:r>
          </w:p>
          <w:p>
            <w:pPr>
              <w:pStyle w:val="Normal"/>
              <w:rPr/>
            </w:pPr>
            <w:r>
              <w:rPr/>
              <w:t>　（うち外国資本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準備金・積立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次期繰越利益</w:t>
            </w:r>
          </w:p>
          <w:p>
            <w:pPr>
              <w:pStyle w:val="Normal"/>
              <w:rPr/>
            </w:pPr>
            <w:r>
              <w:rPr/>
              <w:t>　（欠損）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　　　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Ｐ）</w:t>
            </w:r>
          </w:p>
        </w:tc>
      </w:tr>
    </w:tbl>
    <w:p>
      <w:pPr>
        <w:pStyle w:val="Normal"/>
        <w:jc w:val="right"/>
        <w:rPr/>
      </w:pPr>
      <w:r>
        <w:rPr/>
        <w:t>（単位：千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3"/>
        <w:gridCol w:w="377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損益計算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税引前当期利益　</w:t>
            </w:r>
            <w:r>
              <w:rPr/>
              <w:t>　　　　　　　</w:t>
            </w:r>
            <w:r>
              <w:rPr>
                <w:lang w:eastAsia="zh-CN"/>
              </w:rPr>
              <w:t>（Ｓ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貸借対照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流動資産　　　　　　　　　　（Ｍ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流動負債　　　　　　　　　　（Ｎ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固定資産　　　　　　　　　　（Ｑ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総資本額　　　　　　　　　　（Ｒ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3"/>
        <w:gridCol w:w="377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経営比率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①</w:t>
            </w:r>
            <w:r>
              <w:rPr>
                <w:lang w:eastAsia="zh-TW"/>
              </w:rPr>
              <w:t>総資本純利益率</w:t>
            </w:r>
            <w:r>
              <w:rPr/>
              <w:t>　　　　</w:t>
            </w:r>
            <w:r>
              <w:rPr>
                <w:lang w:eastAsia="zh-TW"/>
              </w:rPr>
              <w:t>（Ｓ</w:t>
            </w:r>
            <w:r>
              <w:rPr/>
              <w:t>／Ｒ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流動比率　　　　　　　（Ｍ／Ｎ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③</w:t>
            </w:r>
            <w:r>
              <w:rPr>
                <w:lang w:eastAsia="zh-TW"/>
              </w:rPr>
              <w:t>自己資本固定比率</w:t>
            </w:r>
            <w:r>
              <w:rPr/>
              <w:t>　　　</w:t>
            </w:r>
            <w:r>
              <w:rPr>
                <w:lang w:eastAsia="zh-TW"/>
              </w:rPr>
              <w:t>（</w:t>
            </w:r>
            <w:r>
              <w:rPr/>
              <w:t>Ｑ／Ｐ</w:t>
            </w:r>
            <w:r>
              <w:rPr/>
              <w:t>×</w:t>
            </w:r>
            <w:r>
              <w:rPr/>
              <w:t>１００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26"/>
        <w:gridCol w:w="3771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６　営業年数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①</w:t>
            </w:r>
            <w:r>
              <w:rPr/>
              <w:t>創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lang w:eastAsia="zh-TW"/>
              </w:rPr>
            </w:pPr>
            <w:r>
              <w:rPr/>
              <w:t>年　　　　　月　　　　　日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休業又は転廃業期間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③</w:t>
            </w:r>
            <w:r>
              <w:rPr/>
              <w:t>現組織への変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年　　　　　月　　　　　日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④</w:t>
            </w:r>
            <w:r>
              <w:rPr/>
              <w:t>営業年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79"/>
        <w:gridCol w:w="1479"/>
        <w:gridCol w:w="1480"/>
        <w:gridCol w:w="1479"/>
        <w:gridCol w:w="1480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７　常勤職員の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①</w:t>
            </w:r>
            <w:r>
              <w:rPr/>
              <w:t>技術職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②</w:t>
            </w:r>
            <w:r>
              <w:rPr/>
              <w:t>事務職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③</w:t>
            </w:r>
            <w:r>
              <w:rPr/>
              <w:t>その他の職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④</w:t>
            </w:r>
            <w:r>
              <w:rPr/>
              <w:t>　　　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⑤</w:t>
            </w:r>
            <w:r>
              <w:rPr/>
              <w:t>役職員等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479"/>
        <w:gridCol w:w="1479"/>
        <w:gridCol w:w="1480"/>
        <w:gridCol w:w="1479"/>
        <w:gridCol w:w="1480"/>
      </w:tblGrid>
      <w:tr>
        <w:trPr>
          <w:trHeight w:val="34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８　有資格者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１級建築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２級建築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１級土木施工</w:t>
            </w:r>
          </w:p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管理技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２級土木施工</w:t>
            </w:r>
          </w:p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管理技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測量士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測量士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環境計量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不動産鑑定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不動産鑑定士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土地家屋調査士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司法書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第一種電気</w:t>
            </w:r>
          </w:p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主任技術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/>
              <w:t>第一種電送交換</w:t>
            </w:r>
          </w:p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主任技術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線路主任技術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ＲＣＣＭ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補償業務管理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lang w:eastAsia="zh-TW"/>
              </w:rPr>
            </w:pPr>
            <w:r>
              <w:rPr/>
              <w:t>公共用地経験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技術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建設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農業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林業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水産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水道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衛生工学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電気・電子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機械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情報工学部門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地質調査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9:00Z</dcterms:created>
  <dc:creator/>
  <dc:description/>
  <cp:keywords/>
  <dc:language>en-US</dc:language>
  <cp:lastModifiedBy> </cp:lastModifiedBy>
  <dcterms:modified xsi:type="dcterms:W3CDTF">2025-02-05T06:29:00Z</dcterms:modified>
  <cp:revision>2</cp:revision>
  <dc:subject/>
  <dc:title/>
</cp:coreProperties>
</file>